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P  Counseling Worksheet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51"/>
      </w:tblGrid>
      <w:tr>
        <w:trPr>
          <w:trHeight w:val="135" w:hRule="atLeast"/>
          <w:cantSplit w:val="true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/NAME:                                                                                  COUNSELO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:                     TIS (months):                    TIG (months):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FORMANCE QUALITIE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 / Military Beari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 Abilitie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bility (if newly assigned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tive / Motivation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Affairs / Financial 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for Promot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nlistment Eligibilit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Duty Conduc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 / Accountabilit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/ Tactical Proficiency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/ Risk Managemen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Skills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pons Qualification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Army Value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YSICAL FITNES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core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files: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eight Control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INTENANC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oom / Quarter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TA-50 Serviceability/Accountability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hicle / Equipmen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mon Task Skil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respondence Course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my Schools/NCOE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M / NCOM / SAMC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mmunity Involvemen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SONAL DEVELOPMEN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als (Short / Long Range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ivilian Educat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ADERSHIP SKIL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re of Soldier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cision Maki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lanni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ining/Teachi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ading/Writing Skills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pervi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eaching/Coaching/Counseli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ntori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ldier Team Developmen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aders Book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diness (SRP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1" w:hRule="atLeast"/>
          <w:cantSplit w:val="true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SONAL ISSUES AND CONCERNS</w:t>
            </w:r>
            <w:r>
              <w:rPr/>
              <w:t>: (Upcoming Events, Social Behavior, Family Behavior, Relations with oth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2" w:hRule="atLeast"/>
          <w:cantSplit w:val="true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ES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23:00Z</dcterms:created>
  <dc:creator/>
  <dc:description/>
  <cp:keywords/>
  <dc:language>en-US</dc:language>
  <cp:lastModifiedBy/>
  <cp:lastPrinted>2010-12-16T10:20:00Z</cp:lastPrinted>
  <dcterms:modified xsi:type="dcterms:W3CDTF">2011-02-27T18:49:00Z</dcterms:modified>
  <cp:revision>3</cp:revision>
  <dc:subject/>
  <dc:title/>
</cp:coreProperties>
</file>